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ẫu số 41/T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  <w:br/>
              <w:t>…………… (2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PT-…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, ngày ... tháng .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(4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Đoàn thanh tra trình:</w:t>
      </w:r>
      <w:r>
        <w:rPr>
          <w:rFonts w:cs="Times New Roman" w:ascii="Times New Roman" w:hAnsi="Times New Roman"/>
          <w:sz w:val="26"/>
          <w:szCs w:val="26"/>
        </w:rPr>
        <w:t xml:space="preserve"> Đoàn thanh tra theo Quyết định số 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Tên văn bản trình: </w:t>
      </w:r>
      <w:r>
        <w:rPr/>
        <w:t>Dự thảo Kết luận thanh tra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501"/>
      </w:tblGrid>
      <w:tr>
        <w:trPr>
          <w:trHeight w:val="1413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Tóm tắt nội du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 (6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 (5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Ý kiến phê duyệt củ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.. (4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Trưởng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hủ trưởng cơ quan, đơn vị chủ trì cuộc thanh tra (nếu có): ghi rõ ý kiến của mình về nội dung dự thảo kết luận thanh tra (nếu có)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5:00Z</dcterms:created>
  <dc:creator>PC</dc:creator>
  <dc:description/>
  <cp:keywords/>
  <dc:language>en-US</dc:language>
  <cp:lastModifiedBy>PC</cp:lastModifiedBy>
  <dcterms:modified xsi:type="dcterms:W3CDTF">2025-02-03T08:15:00Z</dcterms:modified>
  <cp:revision>1</cp:revision>
  <dc:subject/>
  <dc:title/>
</cp:coreProperties>
</file>